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</w:rPr>
        <w:t xml:space="preserve">Directors – Please fill out the Following Information </w:t>
      </w:r>
      <w:r>
        <w:rPr>
          <w:rFonts w:cs="Geneva" w:ascii="Geneva" w:hAnsi="Geneva"/>
          <w:b/>
          <w:u w:val="single"/>
        </w:rPr>
        <w:t>As Soon As Possible!</w:t>
      </w:r>
      <w:r>
        <w:rPr>
          <w:rFonts w:cs="Geneva" w:ascii="Geneva" w:hAnsi="Geneva"/>
        </w:rPr>
        <w:t xml:space="preserve"> – We will complete the official SCSBOA Festival Entry Blank and Performance Adjudication Forms for you before your arrival at the Festival. Please send the information to Terry Sakow – </w:t>
      </w:r>
      <w:hyperlink r:id="rId2">
        <w:r>
          <w:rPr>
            <w:rStyle w:val="InternetLink"/>
            <w:rFonts w:cs="Geneva" w:ascii="Geneva" w:hAnsi="Geneva"/>
          </w:rPr>
          <w:t>tsakow@smmusd.org</w:t>
        </w:r>
      </w:hyperlink>
      <w:r>
        <w:rPr>
          <w:rFonts w:cs="Geneva" w:ascii="Geneva" w:hAnsi="Geneva"/>
        </w:rPr>
        <w:t xml:space="preserve">. You may send the information as a Word or PDF attachment. Or complete this form online! </w:t>
      </w:r>
      <w:hyperlink r:id="rId3">
        <w:r>
          <w:rPr>
            <w:rStyle w:val="InternetLink"/>
            <w:rFonts w:cs="Geneva" w:ascii="Geneva" w:hAnsi="Geneva"/>
          </w:rPr>
          <w:t>https://docs.google.com/spreadsheet/viewform?formkey=dGNqVWM4VXBiMUx1bUl5T3BScGwwYkE6MQ</w:t>
        </w:r>
      </w:hyperlink>
      <w:r>
        <w:rPr>
          <w:rFonts w:cs="Geneva" w:ascii="Geneva" w:hAnsi="Geneva"/>
        </w:rPr>
        <w:t xml:space="preserve"> Or Mail to:  </w:t>
      </w:r>
      <w:r>
        <w:rPr>
          <w:rFonts w:cs="Geneva" w:ascii="Geneva" w:hAnsi="Geneva"/>
          <w:b/>
          <w:color w:val="000000"/>
        </w:rPr>
        <w:t>Santa Monica High School Band &amp; Orchestra Festival</w:t>
      </w:r>
      <w:r>
        <w:rPr>
          <w:rFonts w:cs="Geneva" w:ascii="Geneva" w:hAnsi="Geneva"/>
          <w:color w:val="000000"/>
        </w:rPr>
        <w:t xml:space="preserve">  Attn. Terry Sakow, 601 Pico Boulevard, Santa Monica, California 90405 </w:t>
      </w:r>
      <w:hyperlink r:id="rId4">
        <w:r>
          <w:rPr>
            <w:rStyle w:val="InternetLink"/>
            <w:rFonts w:cs="Geneva" w:ascii="Geneva" w:hAnsi="Geneva"/>
            <w:b/>
          </w:rPr>
          <w:t>tsakow@smmusd.org</w:t>
        </w:r>
      </w:hyperlink>
      <w:r>
        <w:rPr>
          <w:rFonts w:cs="Geneva" w:ascii="Geneva" w:hAnsi="Geneva"/>
          <w:b/>
          <w:color w:val="000000"/>
          <w:u w:val="single"/>
        </w:rPr>
        <w:t xml:space="preserve"> --- or 310.395.3204 X71407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"/>
        <w:gridCol w:w="505"/>
        <w:gridCol w:w="540"/>
        <w:gridCol w:w="661"/>
        <w:gridCol w:w="329"/>
        <w:gridCol w:w="2425"/>
        <w:gridCol w:w="5"/>
        <w:gridCol w:w="1260"/>
        <w:gridCol w:w="5"/>
        <w:gridCol w:w="1489"/>
        <w:gridCol w:w="306"/>
        <w:gridCol w:w="1080"/>
        <w:gridCol w:w="1368"/>
      </w:tblGrid>
      <w:tr>
        <w:trPr/>
        <w:tc>
          <w:tcPr>
            <w:tcW w:w="208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chool</w:t>
            </w:r>
          </w:p>
        </w:tc>
        <w:tc>
          <w:tcPr>
            <w:tcW w:w="892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nsemble Name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chool Address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ity</w:t>
              <w:tab/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Z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chool Phone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Director’s Name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CSBOA #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lassification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rades of Players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From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T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8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Performance Selections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itle</w:t>
            </w:r>
          </w:p>
        </w:tc>
        <w:tc>
          <w:tcPr>
            <w:tcW w:w="44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127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omposer:</w:t>
            </w:r>
          </w:p>
        </w:tc>
        <w:tc>
          <w:tcPr>
            <w:tcW w:w="424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676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Is this selection from either the SCSBOA or Texas music list?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0" w:name="__Fieldmark__13_1499299348"/>
            <w:bookmarkStart w:id="1" w:name="__Fieldmark__13_1499299348"/>
            <w:bookmarkEnd w:id="1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" w:name="__Fieldmark__14_1499299348"/>
            <w:bookmarkStart w:id="3" w:name="__Fieldmark__14_1499299348"/>
            <w:bookmarkEnd w:id="3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No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If yes, which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" w:name="__Fieldmark__15_1499299348"/>
            <w:bookmarkStart w:id="5" w:name="__Fieldmark__15_1499299348"/>
            <w:bookmarkEnd w:id="5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SCSBO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6" w:name="__Fieldmark__16_1499299348"/>
            <w:bookmarkStart w:id="7" w:name="__Fieldmark__16_1499299348"/>
            <w:bookmarkEnd w:id="7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Texa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If yes, please indicate </w:t>
            </w:r>
          </w:p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he GRADE  level of the piece: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8" w:name="__Fieldmark__17_1499299348"/>
            <w:bookmarkStart w:id="9" w:name="__Fieldmark__17_1499299348"/>
            <w:bookmarkEnd w:id="9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0" w:name="__Fieldmark__18_1499299348"/>
            <w:bookmarkStart w:id="11" w:name="__Fieldmark__18_1499299348"/>
            <w:bookmarkEnd w:id="11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2" w:name="__Fieldmark__19_1499299348"/>
            <w:bookmarkStart w:id="13" w:name="__Fieldmark__19_1499299348"/>
            <w:bookmarkEnd w:id="13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4" w:name="__Fieldmark__20_1499299348"/>
            <w:bookmarkStart w:id="15" w:name="__Fieldmark__20_1499299348"/>
            <w:bookmarkEnd w:id="15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6" w:name="__Fieldmark__21_1499299348"/>
            <w:bookmarkStart w:id="17" w:name="__Fieldmark__21_1499299348"/>
            <w:bookmarkEnd w:id="17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5/6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itle</w:t>
            </w:r>
          </w:p>
        </w:tc>
        <w:tc>
          <w:tcPr>
            <w:tcW w:w="446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omposer:</w:t>
            </w:r>
          </w:p>
        </w:tc>
        <w:tc>
          <w:tcPr>
            <w:tcW w:w="424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6768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Is this selection from either the SCSBOA or Texas music list? 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18" w:name="__Fieldmark__24_1499299348"/>
            <w:bookmarkStart w:id="19" w:name="__Fieldmark__24_1499299348"/>
            <w:bookmarkEnd w:id="19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0" w:name="__Fieldmark__25_1499299348"/>
            <w:bookmarkStart w:id="21" w:name="__Fieldmark__25_1499299348"/>
            <w:bookmarkEnd w:id="21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No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If yes, which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2" w:name="__Fieldmark__26_1499299348"/>
            <w:bookmarkStart w:id="23" w:name="__Fieldmark__26_1499299348"/>
            <w:bookmarkEnd w:id="23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SCSBO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4" w:name="__Fieldmark__27_1499299348"/>
            <w:bookmarkStart w:id="25" w:name="__Fieldmark__27_1499299348"/>
            <w:bookmarkEnd w:id="25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Texas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If yes, please indicate </w:t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  <w:sz w:val="20"/>
              </w:rPr>
              <w:t>the GRADE  level of the piece: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6" w:name="__Fieldmark__28_1499299348"/>
            <w:bookmarkStart w:id="27" w:name="__Fieldmark__28_1499299348"/>
            <w:bookmarkEnd w:id="27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1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28" w:name="__Fieldmark__29_1499299348"/>
            <w:bookmarkStart w:id="29" w:name="__Fieldmark__29_1499299348"/>
            <w:bookmarkEnd w:id="29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2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30" w:name="__Fieldmark__30_1499299348"/>
            <w:bookmarkStart w:id="31" w:name="__Fieldmark__30_1499299348"/>
            <w:bookmarkEnd w:id="31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3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32" w:name="__Fieldmark__31_1499299348"/>
            <w:bookmarkStart w:id="33" w:name="__Fieldmark__31_1499299348"/>
            <w:bookmarkEnd w:id="33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34" w:name="__Fieldmark__32_1499299348"/>
            <w:bookmarkStart w:id="35" w:name="__Fieldmark__32_1499299348"/>
            <w:bookmarkEnd w:id="35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5/6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hird selection needed ONLY if neither of the above is a Grade 4 (Texas)/Grade 5 (SCSBOA) selection.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his selection may NOT be a Grade 5/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itle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omposer: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ark One: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36" w:name="__Fieldmark__35_1499299348"/>
            <w:bookmarkStart w:id="37" w:name="__Fieldmark__35_1499299348"/>
            <w:bookmarkEnd w:id="37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Playing for Ra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38" w:name="__Fieldmark__36_1499299348"/>
            <w:bookmarkStart w:id="39" w:name="__Fieldmark__36_1499299348"/>
            <w:bookmarkEnd w:id="39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Constructive Criticism Only</w:t>
            </w:r>
          </w:p>
        </w:tc>
      </w:tr>
      <w:tr>
        <w:trPr/>
        <w:tc>
          <w:tcPr>
            <w:tcW w:w="11016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Instrumentation:</w:t>
            </w:r>
          </w:p>
        </w:tc>
      </w:tr>
      <w:tr>
        <w:trPr/>
        <w:tc>
          <w:tcPr>
            <w:tcW w:w="5503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Woodwinds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5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Brass</w:t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Flutes – Piccol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ornet - Trumpet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Obo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French Horn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nglish Hor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aritone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larinet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rombone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lto Clarinet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uba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ass Clarinet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ercussion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ontra Bass Clarinet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5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trings</w:t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assoo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Violin 1</w:t>
            </w:r>
            <w:r>
              <w:rPr>
                <w:rFonts w:cs="Geneva" w:ascii="Geneva" w:hAnsi="Geneva"/>
                <w:sz w:val="20"/>
                <w:vertAlign w:val="superscript"/>
              </w:rPr>
              <w:t>st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lto Sax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Violin 2</w:t>
            </w:r>
            <w:r>
              <w:rPr>
                <w:rFonts w:cs="Geneva" w:ascii="Geneva" w:hAnsi="Geneva"/>
                <w:sz w:val="20"/>
                <w:vertAlign w:val="superscript"/>
              </w:rPr>
              <w:t>nd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Tenor Sax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Viola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aritone Sax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Cello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Pian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ass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</w:tr>
      <w:tr>
        <w:trPr/>
        <w:tc>
          <w:tcPr>
            <w:tcW w:w="274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Other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0"/>
                <w:lang w:val="en-US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rPr/>
      </w:pPr>
      <w:r>
        <w:rPr/>
        <w:t>Please Mark the Samohi Percussion Instruments that you will use: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28"/>
        <w:gridCol w:w="1620"/>
        <w:gridCol w:w="2070"/>
        <w:gridCol w:w="1890"/>
        <w:gridCol w:w="1908"/>
      </w:tblGrid>
      <w:tr>
        <w:trPr/>
        <w:tc>
          <w:tcPr>
            <w:tcW w:w="1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0" w:name="__Fieldmark__61_1499299348"/>
            <w:bookmarkStart w:id="41" w:name="__Fieldmark__61_1499299348"/>
            <w:bookmarkEnd w:id="41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Timpani</w:t>
            </w:r>
          </w:p>
        </w:tc>
        <w:tc>
          <w:tcPr>
            <w:tcW w:w="20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2" w:name="__Fieldmark__62_1499299348"/>
            <w:bookmarkStart w:id="43" w:name="__Fieldmark__62_1499299348"/>
            <w:bookmarkEnd w:id="43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Bass Drum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4" w:name="__Fieldmark__63_1499299348"/>
            <w:bookmarkStart w:id="45" w:name="__Fieldmark__63_1499299348"/>
            <w:bookmarkEnd w:id="45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Chimes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6" w:name="__Fieldmark__64_1499299348"/>
            <w:bookmarkStart w:id="47" w:name="__Fieldmark__64_1499299348"/>
            <w:bookmarkEnd w:id="47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Xylophone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48" w:name="__Fieldmark__65_1499299348"/>
            <w:bookmarkStart w:id="49" w:name="__Fieldmark__65_1499299348"/>
            <w:bookmarkEnd w:id="49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 Marimba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</w:rPr>
              <w:fldChar w:fldCharType="separate"/>
            </w:r>
            <w:bookmarkStart w:id="50" w:name="__Fieldmark__66_1499299348"/>
            <w:bookmarkStart w:id="51" w:name="__Fieldmark__66_1499299348"/>
            <w:bookmarkEnd w:id="51"/>
            <w:r>
              <w:rPr>
                <w:rFonts w:cs="Geneva" w:ascii="Geneva" w:hAnsi="Geneva"/>
                <w:sz w:val="20"/>
              </w:rPr>
            </w:r>
            <w:r>
              <w:rPr>
                <w:sz w:val="20"/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  <w:sz w:val="20"/>
              </w:rPr>
              <w:t xml:space="preserve"> Vibraphone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rFonts w:ascii="Geneva" w:hAnsi="Geneva" w:cs="Geneva"/>
          <w:b/>
          <w:b/>
        </w:rPr>
      </w:pPr>
      <w:r>
        <w:br w:type="page"/>
      </w:r>
      <w:r>
        <w:rPr>
          <w:rFonts w:cs="Geneva" w:ascii="Geneva" w:hAnsi="Geneva"/>
          <w:b/>
        </w:rPr>
        <w:t>*Directions For Determining Grade Classification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Select the correct factor number in each area and add the numbers to obtain your proper grade classification.</w:t>
      </w:r>
    </w:p>
    <w:p>
      <w:pPr>
        <w:pStyle w:val="Normal"/>
        <w:jc w:val="center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See Classification Points Box for computing.</w:t>
      </w:r>
    </w:p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2754"/>
        <w:gridCol w:w="2756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>Experience and Background</w:t>
            </w:r>
            <w:r>
              <w:rPr>
                <w:rFonts w:cs="Geneva" w:ascii="Geneva" w:hAnsi="Geneva"/>
                <w:color w:val="000000"/>
                <w:sz w:val="20"/>
              </w:rPr>
              <w:t xml:space="preserve"> – Select the correct factor numbers from the scales below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FESTIVAL EXPERIENCE</w:t>
            </w:r>
          </w:p>
        </w:tc>
        <w:tc>
          <w:tcPr>
            <w:tcW w:w="2756" w:type="dxa"/>
            <w:tcBorders/>
          </w:tcPr>
          <w:p>
            <w:pPr>
              <w:pStyle w:val="Heading9"/>
              <w:jc w:val="center"/>
              <w:rPr/>
            </w:pPr>
            <w:r>
              <w:rPr/>
              <w:t>Factor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No festival experience, unit or feeder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1</w:t>
            </w:r>
          </w:p>
        </w:tc>
        <w:tc>
          <w:tcPr>
            <w:tcW w:w="27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Festival experience, either unit or feeder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2</w:t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Festival experience, both unit and feeder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3</w:t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NSTRUMENTATION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Incomplete to complet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1-2-3-4-5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PRIVATE LESSONS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None to high percentag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0-1-2-3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</w:rPr>
              <w:t>MEMBERSHIP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Lower grade level (cadet or training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0</w:t>
            </w:r>
          </w:p>
        </w:tc>
        <w:tc>
          <w:tcPr>
            <w:tcW w:w="27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General (all students in the program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1</w:t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Upper grade level (all students in grade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2</w:t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Select (e.g.: by audition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4</w:t>
            </w:r>
          </w:p>
        </w:tc>
        <w:tc>
          <w:tcPr>
            <w:tcW w:w="27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000000"/>
                <w:sz w:val="20"/>
              </w:rPr>
            </w:pPr>
            <w:r>
              <w:rPr>
                <w:rFonts w:cs="Geneva" w:ascii="Geneva" w:hAnsi="Geneva"/>
                <w:b/>
                <w:color w:val="000000"/>
                <w:sz w:val="20"/>
              </w:rPr>
              <w:t>TOTAL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</w:r>
            <w:r>
              <w:rPr>
                <w:sz w:val="20"/>
                <w:rFonts w:cs="Geneva" w:ascii="Geneva" w:hAnsi="Geneva"/>
                <w:color w:val="000000"/>
                <w:lang w:val="en-US"/>
              </w:rPr>
              <w:fldChar w:fldCharType="separate"/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Geneva" w:ascii="Geneva" w:hAnsi="Geneva"/>
                <w:color w:val="000000"/>
                <w:lang w:val="en-US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eneva" w:ascii="Geneva" w:hAnsi="Geneva"/>
          <w:b/>
          <w:color w:val="000000"/>
          <w:sz w:val="20"/>
        </w:rPr>
        <w:t>CLASSIFICATION SUMMARY (CIRCLE ONE – or CHECK ONE)</w:t>
      </w:r>
    </w:p>
    <w:p>
      <w:pPr>
        <w:pStyle w:val="Normal"/>
        <w:rPr>
          <w:rFonts w:ascii="Geneva" w:hAnsi="Geneva" w:cs="Geneva"/>
          <w:b/>
          <w:b/>
          <w:color w:val="000000"/>
          <w:sz w:val="20"/>
        </w:rPr>
      </w:pPr>
      <w:r>
        <w:rPr>
          <w:rFonts w:cs="Geneva" w:ascii="Geneva" w:hAnsi="Geneva"/>
          <w:b/>
          <w:color w:val="000000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Heading9"/>
              <w:tabs>
                <w:tab w:val="clear" w:pos="720"/>
                <w:tab w:val="left" w:pos="2660" w:leader="none"/>
              </w:tabs>
              <w:rPr/>
            </w:pPr>
            <w:r>
              <w:rPr/>
              <w:t>Elem./Int./M.S./JHS</w:t>
              <w:tab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High School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  <w:color w:val="000000"/>
              </w:rPr>
              <w:fldChar w:fldCharType="separate"/>
            </w:r>
            <w:bookmarkStart w:id="52" w:name="__Fieldmark__72_1499299348"/>
            <w:bookmarkStart w:id="53" w:name="__Fieldmark__72_1499299348"/>
            <w:bookmarkEnd w:id="53"/>
            <w:r>
              <w:rPr>
                <w:rFonts w:cs="Geneva" w:ascii="Geneva" w:hAnsi="Geneva"/>
                <w:color w:val="000000"/>
                <w:sz w:val="20"/>
              </w:rPr>
            </w:r>
            <w:r>
              <w:rPr>
                <w:sz w:val="20"/>
                <w:rFonts w:cs="Geneva" w:ascii="Geneva" w:hAnsi="Geneva"/>
                <w:color w:val="000000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</w:rPr>
              <w:t xml:space="preserve"> Grade 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1-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  <w:color w:val="000000"/>
              </w:rPr>
              <w:fldChar w:fldCharType="separate"/>
            </w:r>
            <w:bookmarkStart w:id="54" w:name="__Fieldmark__73_1499299348"/>
            <w:bookmarkStart w:id="55" w:name="__Fieldmark__73_1499299348"/>
            <w:bookmarkEnd w:id="55"/>
            <w:r>
              <w:rPr>
                <w:rFonts w:cs="Geneva" w:ascii="Geneva" w:hAnsi="Geneva"/>
                <w:color w:val="000000"/>
                <w:sz w:val="20"/>
              </w:rPr>
            </w:r>
            <w:r>
              <w:rPr>
                <w:sz w:val="20"/>
                <w:rFonts w:cs="Geneva" w:ascii="Geneva" w:hAnsi="Geneva"/>
                <w:color w:val="000000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</w:rPr>
              <w:t xml:space="preserve"> Grade 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1-5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  <w:color w:val="000000"/>
              </w:rPr>
              <w:fldChar w:fldCharType="separate"/>
            </w:r>
            <w:bookmarkStart w:id="56" w:name="__Fieldmark__74_1499299348"/>
            <w:bookmarkStart w:id="57" w:name="__Fieldmark__74_1499299348"/>
            <w:bookmarkEnd w:id="57"/>
            <w:r>
              <w:rPr>
                <w:rFonts w:cs="Geneva" w:ascii="Geneva" w:hAnsi="Geneva"/>
                <w:color w:val="000000"/>
                <w:sz w:val="20"/>
              </w:rPr>
            </w:r>
            <w:r>
              <w:rPr>
                <w:sz w:val="20"/>
                <w:rFonts w:cs="Geneva" w:ascii="Geneva" w:hAnsi="Geneva"/>
                <w:color w:val="000000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</w:rPr>
              <w:t xml:space="preserve"> Grade 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5-1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  <w:color w:val="000000"/>
              </w:rPr>
              <w:fldChar w:fldCharType="separate"/>
            </w:r>
            <w:bookmarkStart w:id="58" w:name="__Fieldmark__75_1499299348"/>
            <w:bookmarkStart w:id="59" w:name="__Fieldmark__75_1499299348"/>
            <w:bookmarkEnd w:id="59"/>
            <w:r>
              <w:rPr>
                <w:rFonts w:cs="Geneva" w:ascii="Geneva" w:hAnsi="Geneva"/>
                <w:color w:val="000000"/>
                <w:sz w:val="20"/>
              </w:rPr>
            </w:r>
            <w:r>
              <w:rPr>
                <w:sz w:val="20"/>
                <w:rFonts w:cs="Geneva" w:ascii="Geneva" w:hAnsi="Geneva"/>
                <w:color w:val="000000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</w:rPr>
              <w:t xml:space="preserve"> Grade 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5-1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  <w:color w:val="000000"/>
              </w:rPr>
              <w:fldChar w:fldCharType="separate"/>
            </w:r>
            <w:bookmarkStart w:id="60" w:name="__Fieldmark__76_1499299348"/>
            <w:bookmarkStart w:id="61" w:name="__Fieldmark__76_1499299348"/>
            <w:bookmarkEnd w:id="61"/>
            <w:r>
              <w:rPr>
                <w:rFonts w:cs="Geneva" w:ascii="Geneva" w:hAnsi="Geneva"/>
                <w:color w:val="000000"/>
                <w:sz w:val="20"/>
              </w:rPr>
            </w:r>
            <w:r>
              <w:rPr>
                <w:sz w:val="20"/>
                <w:rFonts w:cs="Geneva" w:ascii="Geneva" w:hAnsi="Geneva"/>
                <w:color w:val="000000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</w:rPr>
              <w:t xml:space="preserve"> Grade 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11-15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neva" w:ascii="Geneva" w:hAnsi="Geneva"/>
                <w:color w:val="000000"/>
              </w:rPr>
              <w:instrText xml:space="preserve"> FORMCHECKBOX </w:instrText>
            </w:r>
            <w:r>
              <w:rPr>
                <w:sz w:val="20"/>
                <w:rFonts w:cs="Geneva" w:ascii="Geneva" w:hAnsi="Geneva"/>
                <w:color w:val="000000"/>
              </w:rPr>
              <w:fldChar w:fldCharType="separate"/>
            </w:r>
            <w:bookmarkStart w:id="62" w:name="__Fieldmark__77_1499299348"/>
            <w:bookmarkStart w:id="63" w:name="__Fieldmark__77_1499299348"/>
            <w:bookmarkEnd w:id="63"/>
            <w:r>
              <w:rPr>
                <w:rFonts w:cs="Geneva" w:ascii="Geneva" w:hAnsi="Geneva"/>
                <w:color w:val="000000"/>
                <w:sz w:val="20"/>
              </w:rPr>
            </w:r>
            <w:r>
              <w:rPr>
                <w:sz w:val="20"/>
                <w:rFonts w:cs="Geneva" w:ascii="Geneva" w:hAnsi="Geneva"/>
                <w:color w:val="000000"/>
              </w:rPr>
              <w:fldChar w:fldCharType="end"/>
            </w:r>
            <w:r>
              <w:rPr>
                <w:rFonts w:cs="Geneva" w:ascii="Geneva" w:hAnsi="Geneva"/>
                <w:color w:val="000000"/>
                <w:sz w:val="20"/>
              </w:rPr>
              <w:t xml:space="preserve"> Grade 5/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Geneva" w:hAnsi="Geneva" w:cs="Geneva"/>
                <w:color w:val="000000"/>
                <w:sz w:val="20"/>
              </w:rPr>
            </w:pPr>
            <w:r>
              <w:rPr>
                <w:rFonts w:cs="Geneva" w:ascii="Geneva" w:hAnsi="Geneva"/>
                <w:color w:val="000000"/>
                <w:sz w:val="20"/>
              </w:rPr>
              <w:t>11-15</w:t>
            </w:r>
          </w:p>
        </w:tc>
      </w:tr>
    </w:tbl>
    <w:p>
      <w:pPr>
        <w:pStyle w:val="Normal"/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Geneva" w:ascii="Geneva" w:hAnsi="Geneva"/>
          <w:color w:val="000000"/>
          <w:sz w:val="20"/>
        </w:rPr>
        <w:t xml:space="preserve">Grade 1 in intended for Elementary Ensembles and </w:t>
      </w:r>
      <w:r>
        <w:rPr>
          <w:rFonts w:cs="Geneva" w:ascii="Geneva" w:hAnsi="Geneva"/>
          <w:b/>
          <w:color w:val="000000"/>
          <w:sz w:val="20"/>
        </w:rPr>
        <w:t>FIRST</w:t>
      </w:r>
      <w:r>
        <w:rPr>
          <w:rFonts w:cs="Geneva" w:ascii="Geneva" w:hAnsi="Geneva"/>
          <w:color w:val="000000"/>
          <w:sz w:val="20"/>
        </w:rPr>
        <w:t xml:space="preserve"> year Intermediate School, Middle School and Junior High School Ensembles regardless of factor total. 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color w:val="000000"/>
          <w:sz w:val="20"/>
        </w:rPr>
      </w:pPr>
      <w:r>
        <w:rPr>
          <w:rFonts w:cs="Geneva" w:ascii="Geneva" w:hAnsi="Geneva"/>
          <w:color w:val="000000"/>
          <w:sz w:val="20"/>
        </w:rPr>
        <w:t>Grade 2 and 3 are intended for Intermediate School, Middle School and Junior High School Ensembles. Selections from Grade 4 or 5/6 may be performed by Class 1-2-3 ensembles of exceptional ability.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" w:ascii="Geneva" w:hAnsi="Geneva"/>
          <w:color w:val="000000"/>
          <w:sz w:val="20"/>
        </w:rPr>
        <w:t xml:space="preserve">Grade 3, 4 and 5/6 are intended for High School Ensembles, although a cadet or training ensemble may enter as a </w:t>
      </w:r>
      <w:r>
        <w:rPr>
          <w:rFonts w:cs="Geneva" w:ascii="Geneva" w:hAnsi="Geneva"/>
          <w:b/>
          <w:color w:val="000000"/>
          <w:sz w:val="20"/>
        </w:rPr>
        <w:t xml:space="preserve">Grade 3 </w:t>
      </w:r>
      <w:r>
        <w:rPr>
          <w:rFonts w:cs="Geneva" w:ascii="Geneva" w:hAnsi="Geneva"/>
          <w:color w:val="000000"/>
          <w:sz w:val="20"/>
        </w:rPr>
        <w:t xml:space="preserve">ensemble regardless of factor total. </w:t>
      </w:r>
    </w:p>
    <w:p>
      <w:pPr>
        <w:pStyle w:val="Normal"/>
        <w:ind w:left="1440" w:hanging="720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eastAsia="Geneva" w:cs="Geneva"/>
        </w:rPr>
      </w:pPr>
      <w:r>
        <w:rPr>
          <w:rFonts w:eastAsia="Geneva" w:cs="Geneva" w:ascii="Geneva" w:hAnsi="Geneva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pitals"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pitals" w:hAnsi="Capitals" w:cs="Capitals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" w:hAnsi="Geneva" w:cs="Genev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neva" w:hAnsi="Geneva" w:cs="Geneva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pitals" w:hAnsi="Capitals" w:cs="Capital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neva" w:hAnsi="Geneva" w:cs="Geneva"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neva" w:hAnsi="Geneva" w:cs="Geneva"/>
      <w:b/>
      <w:color w:val="000000"/>
      <w:sz w:val="20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Geneva" w:hAnsi="Geneva" w:cs="Geneva"/>
      <w:color w:val="000000"/>
      <w:sz w:val="20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kow@smmusd.org" TargetMode="External"/><Relationship Id="rId3" Type="http://schemas.openxmlformats.org/officeDocument/2006/relationships/hyperlink" Target="https://docs.google.com/spreadsheet/viewform?formkey=dGNqVWM4VXBiMUx1bUl5T3BScGwwYkE6MQ" TargetMode="External"/><Relationship Id="rId4" Type="http://schemas.openxmlformats.org/officeDocument/2006/relationships/hyperlink" Target="mailto:tsakow@smmus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46:00Z</dcterms:created>
  <dc:creator>Carl Hammer</dc:creator>
  <dc:description/>
  <dc:language>en-US</dc:language>
  <cp:lastModifiedBy>Carl Hammer</cp:lastModifiedBy>
  <cp:lastPrinted>2013-02-28T19:51:00Z</cp:lastPrinted>
  <dcterms:modified xsi:type="dcterms:W3CDTF">2013-03-01T04:45:00Z</dcterms:modified>
  <cp:revision>109</cp:revision>
  <dc:subject/>
  <dc:title>SOUTHERN CALIFORNIA SCHOOL BAND AND ORCHESTRA ASSOCIATION</dc:title>
</cp:coreProperties>
</file>